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67" w:leader="none"/>
        </w:tabs>
        <w:spacing w:before="240" w:after="60"/>
        <w:ind w:left="227" w:hanging="0"/>
        <w:jc w:val="center"/>
        <w:rPr/>
      </w:pPr>
      <w:r>
        <w:rPr/>
        <w:t>Контрольно-счетная палата города Симферопол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рядок организации и проведения внешней проверки годового отчета об исполнении бюджета муниципального образования городской округ Симферополь Республики Крым совместно с проверкой  сводной бюджетной отчетности главных администраторов бюджет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постановлением Коллегии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имферополя Республики Крым </w:t>
      </w:r>
    </w:p>
    <w:p>
      <w:pPr>
        <w:pStyle w:val="Normal"/>
        <w:ind w:left="5102" w:hanging="0"/>
        <w:rPr/>
      </w:pPr>
      <w:r>
        <w:rPr>
          <w:sz w:val="28"/>
          <w:szCs w:val="28"/>
        </w:rPr>
        <w:t xml:space="preserve">от «01»  марта  2016г. № 5 </w:t>
      </w:r>
    </w:p>
    <w:p>
      <w:pPr>
        <w:pStyle w:val="Heading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pacing w:val="-1"/>
          <w:sz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ind w:left="-420" w:hanging="0"/>
        <w:rPr>
          <w:spacing w:val="-1"/>
          <w:sz w:val="28"/>
        </w:rPr>
      </w:pPr>
      <w:r>
        <w:rPr>
          <w:spacing w:val="-1"/>
          <w:sz w:val="28"/>
        </w:rPr>
        <w:t>1. Общие положения                                                                                                    3</w:t>
      </w:r>
    </w:p>
    <w:p>
      <w:pPr>
        <w:pStyle w:val="Normal"/>
        <w:ind w:left="-420" w:hanging="0"/>
        <w:rPr/>
      </w:pPr>
      <w:r>
        <w:rPr>
          <w:spacing w:val="-1"/>
          <w:sz w:val="28"/>
        </w:rPr>
        <w:t xml:space="preserve">2. </w:t>
      </w:r>
      <w:r>
        <w:rPr>
          <w:sz w:val="28"/>
          <w:szCs w:val="28"/>
        </w:rPr>
        <w:t xml:space="preserve">Организационные, правовые, информационные, методологические основы внешней проверки бюджетной отчетности  и подготовки заключения </w:t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Контрольно-счетной палаты                                                                                      </w:t>
      </w:r>
      <w:r>
        <w:rPr>
          <w:spacing w:val="-1"/>
          <w:sz w:val="28"/>
          <w:szCs w:val="28"/>
        </w:rPr>
        <w:t>5</w:t>
      </w:r>
    </w:p>
    <w:p>
      <w:pPr>
        <w:pStyle w:val="Normal"/>
        <w:ind w:left="-420" w:hanging="0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сновные этапы подготовки и проведения внешней проверки</w:t>
      </w:r>
      <w:r>
        <w:rPr>
          <w:b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 xml:space="preserve">9                                              </w:t>
      </w:r>
      <w:r>
        <w:rPr>
          <w:sz w:val="28"/>
          <w:szCs w:val="28"/>
        </w:rPr>
        <w:t xml:space="preserve">4. Формирование заключения Контрольно-счетной палаты на годовой  отчет </w:t>
      </w:r>
    </w:p>
    <w:p>
      <w:pPr>
        <w:pStyle w:val="Normal"/>
        <w:ind w:left="-4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 исполнении бюджета городского округа за отчетный финансовый год          17</w:t>
      </w:r>
    </w:p>
    <w:p>
      <w:pPr>
        <w:pStyle w:val="Normal"/>
        <w:ind w:left="-4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420" w:hanging="0"/>
        <w:rPr>
          <w:spacing w:val="-1"/>
          <w:sz w:val="28"/>
          <w:szCs w:val="28"/>
          <w:shd w:fill="00FFFF" w:val="clear"/>
        </w:rPr>
      </w:pPr>
      <w:r>
        <w:rPr>
          <w:spacing w:val="-1"/>
          <w:sz w:val="28"/>
          <w:szCs w:val="28"/>
          <w:shd w:fill="00FFFF" w:val="clear"/>
        </w:rPr>
      </w:r>
    </w:p>
    <w:p>
      <w:pPr>
        <w:pStyle w:val="Style34"/>
        <w:spacing w:before="0" w:after="0"/>
        <w:jc w:val="center"/>
        <w:rPr>
          <w:spacing w:val="-1"/>
          <w:szCs w:val="28"/>
          <w:shd w:fill="00FFFF" w:val="clear"/>
        </w:rPr>
      </w:pPr>
      <w:r>
        <w:rPr>
          <w:spacing w:val="-1"/>
          <w:szCs w:val="28"/>
          <w:shd w:fill="00FFFF" w:val="clear"/>
        </w:rPr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1. Стандарт внешнего муниципального финансового контроля «Порядок организации и проведения внешней проверки годового отчета об исполнении бюджета муниципального образования городской округ Симферополь Республики Крым совместно с проверкой достоверности сводной бюджетной отчетности главных администраторов бюджетных средств» (далее - Стандарт) подготовлен в соответствии с: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татьями 157,  264.4 Бюджетного кодекса Российской Федерации (далее – БК РФ);</w:t>
      </w:r>
    </w:p>
    <w:p>
      <w:pPr>
        <w:pStyle w:val="Style37"/>
        <w:tabs>
          <w:tab w:val="clear" w:pos="720"/>
          <w:tab w:val="left" w:pos="1276" w:leader="none"/>
        </w:tabs>
        <w:spacing w:lineRule="auto" w:line="240" w:before="0" w:after="0"/>
        <w:ind w:left="0" w:right="0" w:firstLine="72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- Положением о Контрольно-счетной палате города Симферополя Республики Крым, утвержденным решением 7-й сессии Симферопольского городского совета </w:t>
      </w:r>
      <w:r>
        <w:rPr>
          <w:szCs w:val="28"/>
          <w:lang w:val="en-US"/>
        </w:rPr>
        <w:t>I</w:t>
      </w:r>
      <w:r>
        <w:rPr>
          <w:szCs w:val="28"/>
        </w:rPr>
        <w:t>-го созыва от 04.12.2014 № 100 (далее – Положение о Контрольно-счетной палате)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Регламентом Контрольно-счетной палаты города Симферополя Республики Крым (далее — Регламент);</w:t>
      </w:r>
    </w:p>
    <w:p>
      <w:pPr>
        <w:pStyle w:val="TextBody"/>
        <w:widowControl w:val="false"/>
        <w:tabs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- Порядком проведения внешней проверки годового отчёта об исполнении бюджета </w:t>
      </w:r>
      <w:bookmarkStart w:id="0" w:name="__DdeLink__225_1400726580"/>
      <w:r>
        <w:rPr>
          <w:szCs w:val="28"/>
        </w:rPr>
        <w:t>муниципального образования городской округ Симферополь Республики Крым</w:t>
      </w:r>
      <w:bookmarkEnd w:id="0"/>
      <w:r>
        <w:rPr>
          <w:szCs w:val="28"/>
        </w:rPr>
        <w:t xml:space="preserve">, утвержденным решением 39-й сессии Симферопольского городского совета </w:t>
      </w:r>
      <w:r>
        <w:rPr>
          <w:szCs w:val="28"/>
          <w:lang w:val="en-US"/>
        </w:rPr>
        <w:t>I</w:t>
      </w:r>
      <w:r>
        <w:rPr>
          <w:szCs w:val="28"/>
        </w:rPr>
        <w:t>-го созыва от 25.02.2016 № 611 (далее — Порядок №611);</w:t>
      </w:r>
    </w:p>
    <w:p>
      <w:pPr>
        <w:pStyle w:val="TextBody"/>
        <w:widowControl w:val="false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- Стандартами внешнего муниципального финансового контроля Контрольно-счетной палаты города Симферополя Республики Крым.</w:t>
      </w:r>
    </w:p>
    <w:p>
      <w:pPr>
        <w:pStyle w:val="Style3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предназначен для применения сотрудниками Контрольно-счетной палаты города Симферополя Республики Крым (далее - КСП), привлеченными специалистами и независимыми экспертами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муниципального образования городской округ Симферополь Республики Крым (далее — местный бюджет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а применения стандарт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внутренним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 годового отчёта об исполнении местного бюджета</w:t>
      </w:r>
      <w:bookmarkStart w:id="1" w:name="__DdeLink__225_14007265801"/>
      <w:bookmarkEnd w:id="1"/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/>
        <w:t xml:space="preserve">1.4. Целью настоящего Стандарта является </w:t>
      </w:r>
      <w:r>
        <w:rPr>
          <w:szCs w:val="28"/>
        </w:rPr>
        <w:t xml:space="preserve">установление единых организационно-правовых, информационных, методических основ проведения внешней проверки сводной бюджетной отчётности главных администраторов бюджетных средств (далее — внешняя проверка отчетности ГАБС), годового отчёта об исполнении местного бюджета (далее -  </w:t>
      </w:r>
      <w:r>
        <w:rPr>
          <w:szCs w:val="28"/>
          <w:lang w:eastAsia="ru-RU"/>
        </w:rPr>
        <w:t xml:space="preserve">Отчет об исполнении местного бюджета, Отчет) </w:t>
      </w:r>
      <w:r>
        <w:rPr>
          <w:szCs w:val="28"/>
        </w:rPr>
        <w:t>и подготовки заключения КСП о полноте и достоверности представленных показателей бюджетной отчетности, с отражением оценки уровня исполнения показателей, утвержденных решением о местном бюджете на отчетный финансовый год.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108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5. Задачи стандарт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их правил и процедур проведения внешней проверки об исполнении местного бюджет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- определение методических основ проведения внешней проверки годового отчета об исполнении местного бюджета и подготовки заключения КСП с учетом данных актов по результатам внешней проверки отчетности ГАБС; 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 определение структуры, содержания и основных требований к заключению КСП на проект решения  Симферопольского городского сов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>1.6. Внесение изменений и дополнений в настоящий Стандарт осуществляется постановлением Коллегии КСП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 Основание, цель, предмет, объект и информационная основа внешней проверки годового отчета об исполнении местного бюджет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равовыми основами проведения внешней проверки годового отчета органом муниципального финансового контроля являются положения статьи 264.4 БК РФ и Положение о бюджетном процесс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м методом проведения внешней проверки является сравнительный анализ показателей бюджетной отчетности с данными, содержащимися в бухгалтерских, отчетных и иных документах проверяемых объектов, а также анализ соответствия отчета об исполнении местного бюджета требованиям БК РФ, Положения о бюджетном процессе,  нормативным правовым актам Российской Федерации, Республики Крым и муниципального образования городской округ Симферополь Республики Крым (далее - МО ГО Симферопол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Целями проведения внешней проверки годового отчета об исполнении местного бюджета являютс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а соответствия годового отчета об исполнении местного бюджета требованиям Бюджетного кодекса РФ, нормативным правовым актам Республики Крым, Положению о бюджетном процессе и иным муниципальным правовым акт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а заключения КСП о полноте и достоверности представленных показателей бюджетной отчетности, с отражением оценки уровня исполнения показателей, утвержденных решением о местном бюджете на отчетный финансовый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Внешняя проверка годового отчета включ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нешнюю проверку бюджетной отчетности ГАБС, а также сведений, представляемых одновременно с бюджетной отчетностью, в том числе на предмет соответствия по составу и заполнению (содержанию)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в действующей редакции (далее – Инструкция № 191н);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 в действующей редакции (далее – Инструкция № 33н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рку полноты и достоверности годового отчета об исполнении местного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дготовку заключения на годовой отчет об исполнении местного бюджета с учетом данных актов по результатам внешней проверки отчетности ГАБ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Предметом внешней проверк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дная бюджетная отчетность ГАБС (в том числе финансового органа), а также сведения, представляемые одновременно с н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довой отчет об исполнении местного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, представляемые одновременно с годовым отчетом об исполнении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годовой бюджетной отчетности установлен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, в действующе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 Объектами внешней проверк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АБС – главные распорядители бюджетных средств, главные администраторы доходов бюджета, главные администраторы источников финансирования дефицита бюджета, в том числе финансовый орг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дведомственные ГАБС администраторы бюджетных средств (в случае необходимост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едприятия, организации, финансово-кредитные учреждения, если они получают, перечисляют и используют средства местного бюджета или используют муниципальную собственность либо управляют ею, а также имеют предоставленные органами местного самоуправления налоговые и иные льготы и преимущества (в случае необходимост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яя проверка годового отчета может проводиться выборочным методом в форме выездной или камеральной пр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 Информационную базу проведения внешней проверки годового отчета составляю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Бюджетный кодекс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ребования к порядку составления бюджетной отчетности (в настоящее время установлены Инструкцией № 191н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в МО ГО Симферопол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ложение о бюджетном процессе в МО ГО Симферопол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шение о бюджете МО ГО Симферополь на отчетны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шения о внесении изменений (дополнений) в бюджет МО ГО Симферополь на отчетны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ые нормативные правовые акты, разъяснения уполномоченного органа по вопросам составления бюджетной отчет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муниципальные правовые акты о введении местных налогов, установлении налоговых ставок по ни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ые муниципальные правовые акты, регулирующие бюджетные правоотношения, а также касающиеся вопросов исполнения местного бюджета в отчетном финансовом году (например: порядок использования бюджетных ассигнований резервного фонда Администрации города Симферополя, порядки предоставления субсидий из местного бюджета,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водная бюджетная роспись на отчетны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естр расходных обязательств МО ГО Симферополь на отчетны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зультаты контрольных мероприятий КСП по итогам отчетного финансового г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результаты текущего контроля (мониторинга) за исполнением бюджета ГАБС в отчетном год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иные материалы, сведения используемые для проведения внешней проверки, предусмотренные пунктом 1.9.2. Положения о бюджетном процессе</w:t>
      </w:r>
      <w:r>
        <w:rPr>
          <w:rFonts w:cs="Lucida Sans Unicode" w:ascii="Lucida Sans Unicode" w:hAnsi="Lucida Sans Unicode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E2E2E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 Внешняя проверка сводной бюджетной отчетности главных администраторов бюджетных средств (ГАБС)</w:t>
      </w:r>
    </w:p>
    <w:p>
      <w:pPr>
        <w:pStyle w:val="Normal"/>
        <w:shd w:fill="FFFFFF" w:val="clear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Внешняя проверка сводной бюджетной отчетности ГАБС представляет собой комплекс контрольных мероприятий по проверке полноты и достоверности бюджетной отчетности ГАБС, её соответствия требованиям нормативных правовых актов, применяемых при проведении внешней провер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оверки (камеральные, выездные, в том числе встречные) могут проводиться как по всем ГАБС и их подведомственным учреждениям, так и выборочным методом (по отдельным ГАБС и их подведомственным учреждения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, а также сроки проведения проверки бюджетной отчётности конкретного ГАБС, устанавливается отдельным распоряжением председателя КС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Методология проведения внешней проверки годовой бюджетной отчётности ГАБС предусматривает следующие основные приёмы финансового анализа по данным бюджетной отчётности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тение отчётности,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ризонтальный анализ,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lang w:eastAsia="ru-RU"/>
        </w:rPr>
      </w:pPr>
      <w:r>
        <w:rPr>
          <w:sz w:val="28"/>
          <w:szCs w:val="28"/>
          <w:lang w:eastAsia="ru-RU"/>
        </w:rPr>
        <w:t>- вертикальный анализ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lang w:eastAsia="ru-RU"/>
        </w:rPr>
        <w:t>Чтение отчётности</w:t>
      </w:r>
      <w:r>
        <w:rPr>
          <w:sz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В ходе</w:t>
      </w:r>
      <w:r>
        <w:rPr>
          <w:sz w:val="28"/>
          <w:lang w:eastAsia="ru-RU"/>
        </w:rPr>
        <w:t> </w:t>
      </w:r>
      <w:r>
        <w:rPr>
          <w:b/>
          <w:bCs/>
          <w:i/>
          <w:iCs/>
          <w:sz w:val="28"/>
          <w:lang w:eastAsia="ru-RU"/>
        </w:rPr>
        <w:t>горизонтального анализа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осуществляется сравнение каждой позиции отчётности с соответствующей позицией решения о бюджете (</w:t>
      </w:r>
      <w:r>
        <w:rPr>
          <w:i/>
          <w:iCs/>
          <w:sz w:val="28"/>
          <w:lang w:eastAsia="ru-RU"/>
        </w:rPr>
        <w:t>предыдущего года)</w:t>
      </w:r>
      <w:r>
        <w:rPr>
          <w:sz w:val="28"/>
          <w:szCs w:val="28"/>
          <w:lang w:eastAsia="ru-RU"/>
        </w:rPr>
        <w:t>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</w:t>
      </w:r>
      <w:r>
        <w:rPr>
          <w:sz w:val="28"/>
          <w:lang w:eastAsia="ru-RU"/>
        </w:rPr>
        <w:t> </w:t>
      </w:r>
      <w:r>
        <w:rPr>
          <w:b/>
          <w:bCs/>
          <w:i/>
          <w:iCs/>
          <w:sz w:val="28"/>
          <w:lang w:eastAsia="ru-RU"/>
        </w:rPr>
        <w:t>вертикального анализа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ой информации и данных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4. Основные этапы внешней проверки показателей годовой бюджетной отчетности ГАБС: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  <w:lang w:eastAsia="ru-RU"/>
        </w:rPr>
        <w:t xml:space="preserve">3.4.1. Проверка соответствия полноты состава бюджетной отчетности ГАБС требованиям БК РФ, Инструкции № 191н, </w:t>
      </w:r>
      <w:r>
        <w:rPr>
          <w:color w:val="2E2E2E"/>
          <w:sz w:val="28"/>
          <w:szCs w:val="28"/>
          <w:lang w:eastAsia="ru-RU"/>
        </w:rPr>
        <w:t xml:space="preserve">Инструкции № 33н, </w:t>
      </w:r>
      <w:r>
        <w:rPr>
          <w:sz w:val="28"/>
          <w:szCs w:val="28"/>
          <w:lang w:eastAsia="ru-RU"/>
        </w:rPr>
        <w:t>Положения о бюджетном процессе в МО ГО Симферополь, требованиям Порядка №611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ункту 2 статьи 264.1 БК РФ бюджетная отчетность включает в себя: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чет об исполнении бюджета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баланс исполнения бюджета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чет о финансовых результатах деятельности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чет о движении денежных средств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яснительную записку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бюджетной отчетности не в полном объеме устанавливаются причины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 Проверка соответствия бюджетной отчетности ГАБС требованиям БК РФ в части составления сводной бюджетной отчетности ГАБС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>3.4.3. Проверка соответствия бюджетной отчетности ГАБС требованиям Инструкции № 191н, Инструкции № 157н, Указаниям о порядке применения бюджетной классификации Российской Федерации,</w:t>
      </w:r>
      <w:r>
        <w:rPr>
          <w:rFonts w:cs="Lucida Sans Unicode" w:ascii="Lucida Sans Unicode" w:hAnsi="Lucida Sans Unicode"/>
          <w:color w:val="2E2E2E"/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>действовавшим в отчетном периоде.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Кроме того, следует учитывать положения писем Министерства финансов Российской Федерации, в частности: «Особенности составления и представления годовой бюджетной отчетности об исполнении консолидированного бюджета субъекта Российской Федерации и особенности составления и предоставления и сводной бухгалтерской (финансовой) отчетности государственных (муниципальных), бюджетных и автономных учреждений», а также иных нормативных актов в сфере бюджетных провоотношений.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В случае проведения проверки с выходом на объект в начале проверки необходимо проверить проведение в учреждении инвентаризации имущества и финансовых обязательств в соответствии со ст.12 Федерального закона от 21.11.1996 № 129-ФЗ «О бухгалтерском учете» («проведение инвентаризации обязательно перед составлением годовой бухгалтерской отчетности») и на основании методических указаний по инвентаризации имущества и финансовых обязательств, утвержденных приказом Минфин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 xml:space="preserve">3.4.3.1. В </w:t>
      </w:r>
      <w:r>
        <w:rPr>
          <w:sz w:val="28"/>
          <w:szCs w:val="28"/>
          <w:lang w:eastAsia="ru-RU"/>
        </w:rPr>
        <w:t>соответствии с пунктом 55 Инструкции № 191н в графе 4 «Утвержденные бюджетные назначения»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Отчет об исполнении бюджета ГАБС, Отчет) отражаются: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 разделу «Доходы бюджета» – утвержденные решением о бюджете плановые показатели на отчетный финансовый год, закрепленные за главным администратором доходов бюджета;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 разделу «Расходы бюджета» – сумма утвержденных (доведенных) бюджетных ассигнований главному распорядителю (распорядителю, получателю) бюджетных средств на отчетный финансовый год согласно утвержденной сводной бюджетной росписи с учетом последующих изменений, оформленных в установленном порядке на отчетную дату;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разделу «Источники финансирования дефицита бюджета» – сумма утвержденных главному администратору (администратору) источников финансирования дефицита бюджета на отчетный финансовый год решением о бюджете плановых показателей по закрепленным за ним поступлениям источников финансирования дефицита бюджета и (или) сумма бюджетных ассигнований по выплатам источников финансирования дефицита бюджета, утвержденных (доведенных) на отчетный финансовый год согласно утвержденной сводной бюджетной росписи (бюджетной росписи), с учетом последующих изменений, оформленных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2. В графе 5 «Лимиты бюджетных обязательств» раздела «Расходы бюджета» отчета должны отражаться суммы утвержденных (доведенных) ГАБС лимитов бюджетных обязательств в объеме годовых назначений текущего финансового года, с учетом последующих изменений, оформленных в установленном порядке на отчетную дату (пункт 56 Инструкции №191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соответствии с Инструкцией №191н по соответствующим разделам Отчета об исполнении бюджета ГАБС должны быть заполнены графы «Исполнено» и «Неисполненные назначен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3. При проведении проверки заполнения графы «Неисполненные назначения» Отчета об исполнении бюджета ГАБС необходимо провести анализ объемов неисполненных в отчетном году назначений по ассигнованиям и лимитам бюджетных обязательств в разрезе разделов, целевых статей и кодов классификации операций сектора государственного управления, установить причины их неосвоения (например: поступление средств в конце отчетного года; заявительный характер предоставления средств; экономия средств в результате проведения конкурсных процедур; отсутствие необходимых нормативных документов, определяющих порядок использования бюджетных средств; несвоевременность представления исполнителями работ документов для окончательного расчета; длительность сроков заключения государственных контрактов; необходимость резервирования денежных средств для обеспечения выполнения возложенных функци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4. Также в ходе проверки Отчета об исполнении бюджета ГАБС следует провести анализ соответствия показателей Отчета показателям, отраженным в Сведениях об исполнении бюджета (ф. 0503164), являющихся составной частью Пояснительной записк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5. Анализ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) следует провести по следующим осн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оответствии с пунктом 13 Инструкции №191н показатели должны быть отражены в Балансе в разрезе бюджетной деятельности, средств во временном распоряжении и итогового показателя на начало года и конец отчетного пери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гласно пункту 14 Инструкции №191н в графе «На начало года» Баланса должны отражаться данные о стоимости активов, обязательств, финансовом результате на начало года (вступительный баланс), соответствующие данным графы «На конец отчетного периода» предыдущего года (заключительный баланс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выявления несоответствия данных вступительного баланса данным заключительного баланса необходимо установить объемы расхождений и причины, их обусловившие (например: реорганизация (слияние, присоединение, разделение, выделение, преобразование), ликвидация бюджетных учреждений; переоценка стоимости активов, проведенная в порядке, установленном законодательством Российской Федерации, и т. д.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ъемы выявленных расхождений должны соответствовать данным, указанным в Сведениях об изменении остатков валюты баланса (ф. 0503173), являющихся составной частью Пояснительной запис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графе «На конец отчетного периода» Баланса должны отражаться данные о стоимости активов и обязательств, финансовом результате на 1 января года, следующего за отчетным, с учетом проведенных 31 декабря при завершении финансового года заключительных оборотов по счетам бюджетного учета (пункт 15 Инструкции №191н);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казатели указанных разделов Баланса должны заполняться с соблюдением требований пунктов 16-19 Инструкции №191н;</w:t>
      </w:r>
    </w:p>
    <w:p>
      <w:pPr>
        <w:pStyle w:val="Normal"/>
        <w:shd w:fill="FFFFFF" w:val="clear"/>
        <w:ind w:firstLine="680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 xml:space="preserve">7) в </w:t>
      </w:r>
      <w:r>
        <w:rPr>
          <w:sz w:val="28"/>
          <w:szCs w:val="28"/>
          <w:lang w:eastAsia="ru-RU"/>
        </w:rPr>
        <w:t>составе Баланса должна формироваться Справка о наличии имущества и обязательств на забалансовых счетах (пункт 20 Инструкции №191н)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3.4.3.6. </w:t>
      </w:r>
      <w:r>
        <w:rPr>
          <w:sz w:val="28"/>
          <w:szCs w:val="28"/>
          <w:lang w:eastAsia="ru-RU"/>
        </w:rPr>
        <w:t>В ходе проверки Баланса необходимо провести анализ объемов дебиторской и кредиторской задолженности, ее структуры и динамики по следующим критериям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ъемы дебиторской и кредиторской задолженности, отраженные в Балансе, должны быть тождественны аналогичным показателям, указанным в Сведениях по дебиторской и кредиторской задолженности (ф. 0503169), являющихся составной частью Пояснительной запис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ие причины возникновения задолженности (например, несвоевременное исполнение договорных обязательств, отсутствие первичных документов и т. д.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нализ даты возникновения дебиторской и кредиторской задолженности (для определения объемов просроченной задолженности) и меры, принимаемые по ее сниже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нализ изменений объема нереальной к взысканию дебиторской задолженности в отчетном году, определить обоснованность ее возникнов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еобходимо определить объем расходов (переплат), произведенных ГАБС в отчетном году в счет платежей следующего финансового года;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личие обязательств, принятых в отчетном году ГАБС сверх доведенных ему лимитов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3.4.3.7. </w:t>
      </w:r>
      <w:r>
        <w:rPr>
          <w:sz w:val="28"/>
          <w:szCs w:val="28"/>
          <w:lang w:eastAsia="ru-RU"/>
        </w:rPr>
        <w:t>Отчет о финансовых результатах деятельности проверяется по следующим критер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оответствии с пунктом 93 Инструкции №191н показатели в Отчете о финансовых результатах деятельности должны  отражаться в разрезе бюджетной деятельности, средств во временном распоряжении и итогового показате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казанный отчет должен формироваться ГАБС с соблюдением требований пунктов 94-9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 xml:space="preserve">3.4.3.8. </w:t>
      </w:r>
      <w:r>
        <w:rPr>
          <w:rStyle w:val="Style31"/>
          <w:sz w:val="28"/>
          <w:szCs w:val="28"/>
          <w:lang w:eastAsia="ru-RU"/>
        </w:rPr>
        <w:t>Отчет о движении денежных средств (</w:t>
      </w:r>
      <w:r>
        <w:rPr>
          <w:rStyle w:val="Style16"/>
          <w:color w:val="000000"/>
          <w:sz w:val="28"/>
          <w:szCs w:val="28"/>
          <w:lang w:eastAsia="ru-RU"/>
        </w:rPr>
        <w:t>ф. 0503123</w:t>
      </w:r>
      <w:r>
        <w:rPr>
          <w:rStyle w:val="Style31"/>
          <w:sz w:val="28"/>
          <w:szCs w:val="28"/>
          <w:lang w:eastAsia="ru-RU"/>
        </w:rPr>
        <w:t>) составляется в соответствии с пунктом 14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9. Пояснительная записка формируется ГАБС в соответствии с пунктом 152 Инструкции №191н в разрезе следующих раздел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дел 1 «Организационная структура субъекта бюджетной отчетности», включающий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б основных направлениях деятельности (Таблица №1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сведения о количестве подведомственных учреждений (ф. 0503161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ую информацию, оказавшую существенное влияние и характеризующую организационную структуру ГАБС за отчетный 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дел 2 «Результаты деятельности субъекта бюджетной отчетности», включающий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 мерах по повышению эффективности расходования бюджетных средств (Таблица №2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результатах деятельности (ф. 0503162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eastAsia="ru-RU"/>
        </w:rPr>
        <w:t>в) иную информацию, оказавшую существенное влияние и характеризующую результаты деятельности ГАБС за отчетный</w:t>
      </w:r>
      <w:r>
        <w:rPr>
          <w:rFonts w:cs="Lucida Sans Unicode" w:ascii="Lucida Sans Unicode" w:hAnsi="Lucida Sans Unicod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дел 3 «Анализ отчета об исполнении бюджета субъектом бюджетной отчетности», включающий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б исполнении текстовых статей решения о бюджете (Таблица №3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 0503163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б исполнении бюджета (ф. 0503164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едения об исполнении мероприятий в рамках целевых программ (ф. 0503166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ую информацию, оказавшую существенное влияние и характеризующую результаты исполнения бюджета ГАБС за отчетный 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дел 4 «Анализ показателей финансовой отчетности субъекта бюджетной отчетности», включающий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 движении нефинансовых активов (ф. 0503168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по дебиторской и кредиторской задолженности (ф. 0503169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финансовых вложениях получателя бюджетных средств, администратора источников финансирования дефицита бюджета (ф. 0503171);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  <w:lang w:eastAsia="ru-RU"/>
        </w:rPr>
        <w:t>г) сведения о государственном (муниципальном) долге (ф. 0503172);</w:t>
      </w:r>
    </w:p>
    <w:p>
      <w:pPr>
        <w:pStyle w:val="Normal"/>
        <w:shd w:fill="FFFFFF" w:val="clear"/>
        <w:ind w:firstLine="624"/>
        <w:jc w:val="both"/>
        <w:rPr>
          <w:rStyle w:val="Style3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ведения об изменении остатков валюты баланса (ф. 0503173);</w:t>
      </w:r>
    </w:p>
    <w:p>
      <w:pPr>
        <w:pStyle w:val="Normal"/>
        <w:shd w:fill="FFFFFF" w:val="clear"/>
        <w:ind w:firstLine="624"/>
        <w:jc w:val="both"/>
        <w:rPr/>
      </w:pPr>
      <w:r>
        <w:rPr>
          <w:rStyle w:val="Style31"/>
          <w:sz w:val="28"/>
          <w:szCs w:val="28"/>
          <w:lang w:eastAsia="ru-RU"/>
        </w:rPr>
        <w:t>е)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</w:t>
      </w:r>
      <w:r>
        <w:rPr>
          <w:rStyle w:val="Style16"/>
          <w:color w:val="000000"/>
          <w:sz w:val="28"/>
          <w:szCs w:val="28"/>
          <w:lang w:eastAsia="ru-RU"/>
        </w:rPr>
        <w:t>ф. 0503174</w:t>
      </w:r>
      <w:r>
        <w:rPr>
          <w:rStyle w:val="Style31"/>
          <w:sz w:val="28"/>
          <w:szCs w:val="28"/>
          <w:lang w:eastAsia="ru-RU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Style w:val="Style31"/>
          <w:sz w:val="28"/>
          <w:szCs w:val="28"/>
          <w:lang w:eastAsia="ru-RU"/>
        </w:rPr>
        <w:t>ж) Сведения о принятых и неисполненных обязательствах получателя бюджетных средств (ф. 0503175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сведения о недостачах и хищениях денежных средств и материальных ценностей (ф. 0503176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сведения об остатках денежных средств на счетах получателя бюджетных средств (ф. 0503178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иную информацию, оказавшую существенное влияние и характеризующую показатели финансовой отчетности ГАБС за отчетный 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здел 5 «Прочие вопросы деятельности субъекта бюджетной отчетности», включающий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б особенностях ведения бюджетного учета (Таблица №4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результатах мероприятий внутреннего контроля (Таблица №5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проведении инвентаризаций (Таблица №6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едения о результатах внешних контрольных мероприятий (Таблица №7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ведения об использовании информационно-коммуникационных технологий (ф. 0503177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иную информацию, оказавшую существенное влияние и характеризующую показатели деятельности ГАБС за отчетный 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10. Порядок оформления таблиц и приложений Пояснительной записки установлен пунктами 153-174 Инструкции №191н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анализе раздела 1 «Организационная структура субъекта бюджетной отчетности» Пояснительной записки проверяется соответствие данных, отраженных в сведениях об основных направлениях деятельности и сведениях о количестве подведомственных учреждений, Положению о ГАБС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анализе раздела 3 «Анализ отчета об исполнении бюджета субъектом бюджетной отчетности» Пояснительной записки необходимо обратить внимание на следующие показатели, с последующей оценкой их обоснованности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несенные изменения в бюджетную роспись ГАБС, отраженные в форме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(ф. 0503163), которая должна содержать обобщенные за отчетный период данные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изменениях бюджетной росписи ГАБС по кодам бюджетной классификации Российской Федерации, по которым в отчетном периоде осуществлялись изменения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бъемах внесенных изменений и их причинах (со ссылкой на правовые основания их внесения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ответствие показателей, отраженных в форме «Сведения об исполнении бюджета» (ф. 0503164), аналогичным показателям, указанным в Отчете об исполнении бюджета ГАБС (ф.0503127)</w:t>
      </w:r>
      <w:r>
        <w:rPr>
          <w:color w:val="2E2E2E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анные формы «Сведения об исполнении бюджета» (ф. 0503164), исполнение по которым составило менее 95% от утвержденных годовых назначений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 анализе раздела 4 «Анализ показателей финансовой отчетности субъекта бюджетной отчетности» Пояснительной записки обращается внимание на «Сведения по дебиторской и кредиторской задолженности» (ф. 0503169)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казатели, отраженные в ф. 0503169, должны соответствовать аналогичным показателям Балан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акже при анализе указанного раздела следует обратить внимание на «Сведения об изменении остатков валюты баланса» (ф. 050317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б изменении остатков валюты баланса должны содержать обобщенные за отчетный период данные об изменении показателей на начало отчетного года вступительного баланса ГАБС по сравнению с данными на конец предыдущего отчетного года заключительного баланса с указанием причин изме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 анализе раздела 5 «Прочие вопросы деятельности субъекта бюджетной отчетности» Пояснительной записки обращается внимание на таблицу 5 «Сведения о результатах мероприятий внутреннего контроля». Указанная таблица должна содержать данные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проведенных в отчетном году мероприятиях внутреннего контроля и выявленных в ходе их проведения нарушениях;</w:t>
      </w:r>
    </w:p>
    <w:p>
      <w:pPr>
        <w:pStyle w:val="Normal"/>
        <w:shd w:fill="FFFFFF" w:val="clear"/>
        <w:ind w:firstLine="680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мерах, принятых по устранению выявленных 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>5) Н</w:t>
      </w:r>
      <w:r>
        <w:rPr>
          <w:sz w:val="28"/>
          <w:szCs w:val="28"/>
          <w:lang w:eastAsia="ru-RU"/>
        </w:rPr>
        <w:t>еобходимо обратить внимание на таблицу 7 «Сведения о результатах внешних контрольных мероприятий», в которой должна быть указана следующая информация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а, по состоянию на которую проводилась проверка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именование контрольного органа, осуществлявшего проверку ГАБС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ема проведенной проверки и кратко ее результаты со ссылкой на номер и дату акта проверк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меры, принятые контрольным органом и ГАБС по устранению выявленных в ходе проверки наруше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eastAsia="ru-RU"/>
        </w:rPr>
        <w:t>6) При проверке бюджетной отчётности необходимо учитывать, что в случае если все показатели, предусмотренные формой бюджетной отчётности, утвержденной Инструкцией № 191н, не имеют числового значения, такая форма отчётности не составляется и в составе бюджетной отчётности за отчетный период не представляется. В связи с этим перечень отсутствующих форм отражается в текстовой части пояснительной записки (ф.0503160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 Проверка контрольных соотношений между показателями форм бюджетной отчетности, установленных письмами Федерального казначейства для главного распорядителя, распорядителя и получателя средств бюджет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 По итогам внешней проверки показателей сводной бюджетной отчетности ГАБС формулируются выводы об установленных недостатках, а также достоверности или недостоверности отчетных дан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 Результаты внешней проверки показателей сводной бюджетной отчетности ГАБС оформляются по каждому проверяемому ГАБС в отдельности в форме 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7. В акте в обязательном порядке должно отражаться: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лнота и правильность заполнения форм бюджетной отчетности -  информация о наличии/отсутствии фактов неполноты бюджетной отчетности с указанием причин и последствий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блюдение контрольных соотношений между формами бюджетной отчетности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ождественность показателей бюджетной отчетности и данных бюджетного учета, в случае установления расхождений должны указываться причины на основании пояснений главных администраторов бюджетных средств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авильность составления сводной бюджетной отчетности ГАБСом -  информация о наличии/отсутствии фактов нарушения бюджетного законодательства с указанием причин и последствий;</w:t>
      </w:r>
      <w:bookmarkStart w:id="2" w:name="__DdeLink__253_478066913"/>
      <w:bookmarkEnd w:id="2"/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лановое и фактическое исполнение расходов ГАБС (в разрезе функциональной классификации расходов), в том числе за счет доходов от предпринимательской и иной приносящей доход деятельност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чины образования дебиторской и кредиторской задолженности на основании пояснений ГАБС, а также информация об эффективности и результативности использования бюджетных средств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) информация об исполнении долгосрочных муниципальных целевых программ в разрезе финансового исполнения и достижения натуральных показателе)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>3.4.8. Акты по результатам внешней проверки бюджетной отчетности ГАБС подписываются сотрудниками, осуществившими внешнюю проверку</w:t>
      </w:r>
      <w:r>
        <w:rPr>
          <w:color w:val="2E2E2E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27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color w:val="2E2E2E"/>
          <w:sz w:val="28"/>
          <w:szCs w:val="28"/>
          <w:lang w:eastAsia="ru-RU"/>
        </w:rPr>
        <w:t>4. Подготовка к проведению внешней проверки годового отчета об исполнении местного бюджета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проведению внешней проверки годового отчета об исполнении местного бюджета включает в себя: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бор и изучение нормативной правовой базы, на основании которой осуществлялся бюджетный процесс в отчетном году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направление запросов, необходимых для проведения внешней проверки и изучение полученной информаци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ля проведения внешней проверки может быть запрошена следующая информация (источники получения информации – финансовый орган муниципального образования, орган, осуществляющий полномочия по управлению муниципальным имуществом, </w:t>
      </w:r>
      <w:r>
        <w:rPr>
          <w:sz w:val="28"/>
          <w:szCs w:val="28"/>
          <w:shd w:fill="FFFFFF" w:val="clear"/>
        </w:rPr>
        <w:t>Инспекция Федеральной налоговой службы по городу Симферополю</w:t>
      </w:r>
      <w:r>
        <w:rPr>
          <w:sz w:val="28"/>
          <w:szCs w:val="28"/>
          <w:lang w:eastAsia="ru-RU"/>
        </w:rPr>
        <w:t>):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аланс по поступлениям и выбытиям бюджетных средств (ф. 0503140)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чет о кассовом поступлении и выбытии бюджетных средств (ф. 0503124)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чет об использовании ассигнований резервного фонда Администрации города Симферополь за отчетный год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ведения об остатках средств на едином счете бюджета МО ГО Симферополь на начало и конец отчетного периода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ведения о мероприятиях, проведенных в отчетном году и направленных на увеличение объемов поступлений в доходную часть бюджета муниципального образова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ведения о муниципальном долге на начало и конец отчетного года, в том числе сведения об объемах предоставленных (выданных) гарантий муниципального образования на начало и конец отчетного кода в разрезе получателей гарантий с указанием основания представления гарантии, наименования получателя гарантии, даты предоставления и срока действия гарантии, объема гарантии, объема обязательств, исполненных принципалом, объема погашения из бюджета муниципального образования, фактического остатка обязательств муниципального образования по гарантии с учетом погаше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едения об объеме предоставленных из бюджета муниципального образования бюджетных кредитов и их погашении по состоянию на начало и конец отчетного года в разрезе получателей с указанием основания представления бюджетного кредита, начисленных и уплаченных процентах за пользование бюджетным кредитом с приложением копий договоров о предоставлении бюджетных кредитов, о пролонгации выданных бюджетных кредитов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 муниципальным унитарным предприятиям с указанием результата их финансово-хозяйственной деятельности за отчетный период и объемов перечисленной в местный бюджет части прибыли, остающейся после уплаты налогов и иных обязательных платежей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о акционерным обществам с долей муниципального образования в уставном капитале по состоянию на начало и конец отчетного года с указанием доли участия, результата финансово-хозяйственной деятельности обществ, доли чистой прибыли, направленной на выплату дивидендов и объема начисленных и выплаченных дивидендов в местный бюджет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о льготам по арендной плате за земельные участки и муниципальное имущество, предоставленным органами местного самоуправления, с указанием решений о предоставлении льгот, получателей, а также суммы недополученных доходов местного бюджета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о наличию задолженности по арендной плате за земельные участки и иное имущество, с указанием суммы начисления, оплаты и недоимки, перечня основных должников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о мероприятиях, проведенных в отчетном году и направленных на увеличение объемов поступлений неналоговых доходов в местный бюджет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по начислению и поступлению налогов, сборов и иных обязательных платежей в бюджет муниципального образова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по суммам недоимки (задолженности) по налогам, сборам и иным обязательным платежам, зачисляемым в бюджет муниципального образова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иные сведения по налогам и сборам, зачисляемым в бюджет муниципального образования (при необходимости).</w:t>
      </w:r>
    </w:p>
    <w:p>
      <w:pPr>
        <w:pStyle w:val="Normal"/>
        <w:shd w:fill="FFFFFF" w:val="clear"/>
        <w:suppressAutoHyphens w:val="false"/>
        <w:spacing w:lineRule="atLeast" w:line="327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Внешняя проверка годового отчета об исполнении местного бюджета </w:t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sz w:val="28"/>
          <w:szCs w:val="28"/>
          <w:lang w:eastAsia="ru-RU"/>
        </w:rPr>
        <w:t>5</w:t>
      </w:r>
      <w:r>
        <w:rPr>
          <w:rFonts w:cs="Lucida Sans Unicode" w:ascii="Lucida Sans Unicode" w:hAnsi="Lucida Sans Unicode"/>
          <w:sz w:val="22"/>
          <w:szCs w:val="22"/>
          <w:lang w:eastAsia="ru-RU"/>
        </w:rPr>
        <w:t>.</w:t>
      </w:r>
      <w:r>
        <w:rPr>
          <w:sz w:val="28"/>
          <w:szCs w:val="28"/>
          <w:lang w:eastAsia="ru-RU"/>
        </w:rPr>
        <w:t>1. Внешняя проверка годового отчета об исполнении бюджета муниципального образования городской округ Симферополь (далее –  представляет собой комплекс контрольных мероприятий по проверке полноты и достоверности показателей Отчета и иной  годовой бюджетной отчетности ГАБС, их соответствия требованиям нормативных правовых акт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В части установления полноты бюджетной отчетности необходимо провести анализ представленного к проверке Отчета об исполнении местного бюджета, сведений, представляемых одновременно с Отчетом на предмет соответствия по составу, структуре и заполнению (содержанию) требованиям БК РФ, Инструкции № 191н, Указаниям о порядке применения бюджетной классификации РФ, Положения о бюджетном процессе в МО ГО Симферополь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Проведение внешней проверки годового Отчета об исполнении местного бюджета состоит из следующих этапо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готовка документов для осуществления контрольных  и экспертно - аналитических мероприятий КСП, в частност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споряжения председателя КСП о проведении внешней проверки Отчета об исполнении местного бюджета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граммы проверк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споряжений председателя КСП о проведении проверок (камеральных, выездных, в том числе встречных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просов о представлении годовой бюджетной отчетности и иной информации, необходимой для проведения внешней проверк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рки сводной бюджетной отчетности ГАБС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бюджетной отчетности не в полном объеме устанавливаются причин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рки Отчета об исполнении местного бюджета, а также, составленной Департаментом финансов бюджетной отчетности МО ГО Симферополь на основании сводной бюджетной отчетности соответствующих ГАБС (пункт 2 статьи 264.2 БК РФ).</w:t>
      </w:r>
    </w:p>
    <w:p>
      <w:pPr>
        <w:pStyle w:val="Normal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готовки заключения на годовой отчет об исполнении местного бюджета с учетом данных актов по результатам внешней проверки бюджетной отчетности ГАБС.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>5.4</w:t>
      </w:r>
      <w:r>
        <w:rPr>
          <w:sz w:val="28"/>
          <w:szCs w:val="28"/>
          <w:lang w:eastAsia="ru-RU"/>
        </w:rPr>
        <w:t xml:space="preserve">. При проверке Отчета об исполнении </w:t>
      </w:r>
      <w:r>
        <w:rPr>
          <w:rStyle w:val="Style31"/>
          <w:sz w:val="28"/>
          <w:szCs w:val="28"/>
          <w:lang w:eastAsia="ru-RU"/>
        </w:rPr>
        <w:t xml:space="preserve">консолидированного бюджета субъекта Российской Федерации и бюджета территориального государственного внебюджетного фонда </w:t>
      </w:r>
      <w:r>
        <w:rPr>
          <w:sz w:val="28"/>
          <w:szCs w:val="28"/>
          <w:lang w:eastAsia="ru-RU"/>
        </w:rPr>
        <w:t>(ф.0503117) (далее — Отчет ф. 0503317) необходимо учесть следующие требов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rStyle w:val="Style31"/>
          <w:sz w:val="28"/>
          <w:szCs w:val="28"/>
          <w:lang w:eastAsia="ru-RU"/>
        </w:rPr>
        <w:t>Отчет (</w:t>
      </w:r>
      <w:r>
        <w:rPr>
          <w:rStyle w:val="Style16"/>
          <w:color w:val="000000"/>
          <w:sz w:val="28"/>
          <w:szCs w:val="28"/>
          <w:lang w:eastAsia="ru-RU"/>
        </w:rPr>
        <w:t>ф. 0503317</w:t>
      </w:r>
      <w:r>
        <w:rPr>
          <w:rStyle w:val="Style31"/>
          <w:sz w:val="28"/>
          <w:szCs w:val="28"/>
          <w:lang w:eastAsia="ru-RU"/>
        </w:rPr>
        <w:t>) формируется путем суммирования одноименных показателей по одинаковым строкам и графам Отчетов (</w:t>
      </w:r>
      <w:r>
        <w:rPr>
          <w:rStyle w:val="Style16"/>
          <w:color w:val="000000"/>
          <w:sz w:val="28"/>
          <w:szCs w:val="28"/>
          <w:lang w:eastAsia="ru-RU"/>
        </w:rPr>
        <w:t>ф.ф. 0503117</w:t>
      </w:r>
      <w:r>
        <w:rPr>
          <w:rStyle w:val="Style31"/>
          <w:sz w:val="28"/>
          <w:szCs w:val="28"/>
          <w:lang w:eastAsia="ru-RU"/>
        </w:rPr>
        <w:t>, 0503317) финансовых органов соответствующих бюджетов (консолидированных бюджетов), включаемых в данный отчет, и исключения взаимосвязанных показателей на основании данных консолидированных Справок (</w:t>
      </w:r>
      <w:r>
        <w:rPr>
          <w:rStyle w:val="Style16"/>
          <w:color w:val="000000"/>
          <w:sz w:val="28"/>
          <w:szCs w:val="28"/>
          <w:lang w:eastAsia="ru-RU"/>
        </w:rPr>
        <w:t>ф. 0503125</w:t>
      </w:r>
      <w:r>
        <w:rPr>
          <w:rStyle w:val="Style31"/>
          <w:sz w:val="28"/>
          <w:szCs w:val="28"/>
          <w:lang w:eastAsia="ru-RU"/>
        </w:rPr>
        <w:t xml:space="preserve"> по кодам КОСГУ </w:t>
      </w:r>
      <w:r>
        <w:rPr>
          <w:rStyle w:val="Style16"/>
          <w:color w:val="000000"/>
          <w:sz w:val="28"/>
          <w:szCs w:val="28"/>
          <w:lang w:eastAsia="ru-RU"/>
        </w:rPr>
        <w:t>540</w:t>
      </w:r>
      <w:r>
        <w:rPr>
          <w:rStyle w:val="Style31"/>
          <w:sz w:val="28"/>
          <w:szCs w:val="28"/>
          <w:lang w:eastAsia="ru-RU"/>
        </w:rPr>
        <w:t xml:space="preserve">, </w:t>
      </w:r>
      <w:r>
        <w:rPr>
          <w:rStyle w:val="Style16"/>
          <w:color w:val="000000"/>
          <w:sz w:val="28"/>
          <w:szCs w:val="28"/>
          <w:lang w:eastAsia="ru-RU"/>
        </w:rPr>
        <w:t>640</w:t>
      </w:r>
      <w:r>
        <w:rPr>
          <w:rStyle w:val="Style31"/>
          <w:sz w:val="28"/>
          <w:szCs w:val="28"/>
          <w:lang w:eastAsia="ru-RU"/>
        </w:rPr>
        <w:t xml:space="preserve">, </w:t>
      </w:r>
      <w:r>
        <w:rPr>
          <w:rStyle w:val="Style16"/>
          <w:color w:val="000000"/>
          <w:sz w:val="28"/>
          <w:szCs w:val="28"/>
          <w:lang w:eastAsia="ru-RU"/>
        </w:rPr>
        <w:t>710</w:t>
      </w:r>
      <w:r>
        <w:rPr>
          <w:rStyle w:val="Style31"/>
          <w:sz w:val="28"/>
          <w:szCs w:val="28"/>
          <w:lang w:eastAsia="ru-RU"/>
        </w:rPr>
        <w:t xml:space="preserve">, </w:t>
      </w:r>
      <w:r>
        <w:rPr>
          <w:rStyle w:val="Style16"/>
          <w:color w:val="000000"/>
          <w:sz w:val="28"/>
          <w:szCs w:val="28"/>
          <w:lang w:eastAsia="ru-RU"/>
        </w:rPr>
        <w:t>810</w:t>
      </w:r>
      <w:r>
        <w:rPr>
          <w:rStyle w:val="Style31"/>
          <w:sz w:val="28"/>
          <w:szCs w:val="28"/>
          <w:lang w:eastAsia="ru-RU"/>
        </w:rPr>
        <w:t xml:space="preserve">, </w:t>
      </w:r>
      <w:r>
        <w:rPr>
          <w:rStyle w:val="Style16"/>
          <w:color w:val="000000"/>
          <w:sz w:val="28"/>
          <w:szCs w:val="28"/>
          <w:lang w:eastAsia="ru-RU"/>
        </w:rPr>
        <w:t>830</w:t>
      </w:r>
      <w:r>
        <w:rPr>
          <w:rStyle w:val="Style31"/>
          <w:sz w:val="28"/>
          <w:szCs w:val="28"/>
          <w:lang w:eastAsia="ru-RU"/>
        </w:rPr>
        <w:t xml:space="preserve"> по кодам счетов 120551560(660), 120651560(660), плановых показателей исполнени</w:t>
      </w:r>
      <w:r>
        <w:rPr>
          <w:rStyle w:val="Style31"/>
          <w:rFonts w:cs="Arial" w:ascii="Arial" w:hAnsi="Arial"/>
        </w:rPr>
        <w:t>я</w:t>
      </w:r>
      <w:r>
        <w:rPr>
          <w:rStyle w:val="Style31"/>
          <w:sz w:val="28"/>
          <w:szCs w:val="28"/>
          <w:lang w:eastAsia="ru-RU"/>
        </w:rPr>
        <w:t xml:space="preserve"> бюджет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казатели Отчета ф. 0503317) должны соответствовать показателям Консолидированного отчета о кассовых поступлениях и выбытиях (ф. 0503152)   Управления Федерального казначейства по Республике Кры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ок формирования Департаментом финансов формы Отчет ф. 0503317 по состоянию на 1 января года, следующего за отчетным, установлен пунктами 204-210 Инструкции №191н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 проведении проверки Отчета ф.0503317 необходимо обратить внимание на согласованность отдельных показателей, указанных в Отчете, с аналогичными показателями, отраженными в Балансе исполнения бюджета, Отчете о движении денежных средств, а именно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казатель строки 700 «Изменение остатков средств» Отчета ф. 0503317 должен соответствовать разнице показателей, отраженных по бюджетной деятельности на начало и конец отчетного года по строке 191 «Средства единого счета бюджета» Баланса исполнения бюджета, а также показателю, отраженному по бюджетной деятельности по строке 380 «Изменение остатков средств» Отчета о движении денежных средст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оответствии с пунктом 109 Инструкции №191н Баланс исполнения бюджета формируется Департаментом финансов Администрации города Симферополя по состоянию на 1 января года, следующего за отчетным 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соответствии с пунктом 114 Инструкции №191н Баланс исполнения бюджета формируется на основании сводного Баланса (ф.0503130), сформированного Департаментом финансов, и сводного годового Баланса по поступлениям и выбытиям бюджетных средств (0503140) путем объединения показателей по строкам и графам отчетов, с одновременным исключением взаимосвязанных показате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8. В соответствии с пунктом 110 Инструкции №191н </w:t>
      </w:r>
      <w:r>
        <w:rPr>
          <w:rStyle w:val="Style31"/>
          <w:sz w:val="28"/>
          <w:szCs w:val="28"/>
          <w:lang w:eastAsia="ru-RU"/>
        </w:rPr>
        <w:t>Показатели отражаются в Балансе (</w:t>
      </w:r>
      <w:r>
        <w:rPr>
          <w:rStyle w:val="Style16"/>
          <w:color w:val="000000"/>
          <w:sz w:val="28"/>
          <w:szCs w:val="28"/>
          <w:lang w:eastAsia="ru-RU"/>
        </w:rPr>
        <w:t>ф. 0503120</w:t>
      </w:r>
      <w:r>
        <w:rPr>
          <w:rStyle w:val="Style31"/>
          <w:sz w:val="28"/>
          <w:szCs w:val="28"/>
          <w:lang w:eastAsia="ru-RU"/>
        </w:rPr>
        <w:t>) в разрезе бюджетной деятельности (графы 3, 6), средств во временном распоряжении (графы 4, 7) и итогового показателя (графы 5, 8) на начало года (группа граф 3 - 5) и конец отчетного периода (группа граф 6 - 8), соответственн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Согласно пункту 111 Инструкции №191н в графе «На начало года» Баланса исполнения бюджета отражаются данные о стоимости активов, обязательств, финансовом результате на начало года (вступительный баланс), соответствующие данным графы «На конец отчетного периода» предыдущего года (заключительный баланс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несоответствия данных вступительного баланса данным заключительного баланса необходимо установить объемы расхождений и причины, их обусловивши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В соответствии с пунктом 112 Инструкции №191н в графе «На конец отчетного периода» Баланса отражаются данные о стоимости активов и обязательств, финансовом результате на 1 января года, следующего за отчетным, с учетом проведенных 31 декабря при завершении финансового года заключительных оборотов по счетам бюджетного уче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Согласно пункту 115 Инструкции №191н в составе Баланса исполнения бюджета формируется Справка о наличии имущества и обязательств на забалансовых счетах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Согласно пункту 146 Инструкции №191н Отчет о движении денежных средств составляется Департаментом финансов на 1 января года, следующего за отчетным, на основании данных о движении денежных средств на счетах бюджетов, на едином счете бюджета, открытом в органе, осуществляющем кассовое обслуживание исполнения бюджета, и на основании данных, представленных ГАБС о движении денежных средств на счетах в рублях и иностранной валюте, открытых в кредитных организациях, по состоянию на 1 январ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3. Показатели Отчета о движении денежных средств формируются с учетом положений пунктов 148 -150 Инструкции № 191н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Пояснительная записка к годовому отчету об исполнении местного бюджета составляется аналогично пояснительной записке к бюджетной отчетности ГАБС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, в соответствии с пунктом 4 статьи 264.1 Бюджетного кодекса Российской Федерации пояснительная записка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5. В ходе проведения внешней проверки необходимо осуществить проверку тождественности показателей Пояснительной записки к годовому отчету об исполнении местного бюджета с Балансом исполнения бюджета, Отчетом об исполнении местного бюджета, Отчетом о движении денежных средст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6. По итогам внешней проверки показателей годового Отчета об исполнении местного бюджета и иной бюджетной отчетности, представленной одновременно с ним, необходимо сделать вывод об их соответствии либо несоответствии аналогичным показателям сводной бюджетной отчетности ГАБ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. Анализ исполнения решения сессии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имферопольского городского совета о местном бюджет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2E2E2E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отчетный финансовый год</w:t>
      </w:r>
    </w:p>
    <w:p>
      <w:pPr>
        <w:pStyle w:val="Normal"/>
        <w:shd w:fill="FFFFFF" w:val="clear"/>
        <w:suppressAutoHyphens w:val="false"/>
        <w:ind w:firstLine="680"/>
        <w:jc w:val="center"/>
        <w:rPr>
          <w:color w:val="2E2E2E"/>
          <w:sz w:val="28"/>
          <w:szCs w:val="28"/>
          <w:lang w:eastAsia="ru-RU"/>
        </w:rPr>
      </w:pPr>
      <w:r>
        <w:rPr>
          <w:b/>
          <w:bCs/>
          <w:color w:val="2E2E2E"/>
          <w:sz w:val="28"/>
          <w:szCs w:val="28"/>
          <w:lang w:eastAsia="ru-RU"/>
        </w:rPr>
        <w:t>(с учетом внесенных изменений и дополнений)</w:t>
      </w:r>
    </w:p>
    <w:p>
      <w:pPr>
        <w:pStyle w:val="Normal"/>
        <w:shd w:fill="FFFFFF" w:val="clear"/>
        <w:suppressAutoHyphens w:val="false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6.1. Анализ исполнения решения </w:t>
      </w:r>
      <w:r>
        <w:rPr>
          <w:sz w:val="28"/>
          <w:szCs w:val="28"/>
          <w:lang w:eastAsia="ru-RU"/>
        </w:rPr>
        <w:t>Симферопольского городского совета о местно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 xml:space="preserve">бюджете за отчетный финансовый год, в том числе анализ исполнения показателей доходной и расходной частей местного бюджета, использования средств из источников финансирования дефицита местного бюджета, состояния муниципального долга на начало и конец отчетного года и др. вопросы, осуществляется в рамках внешней проверки годового отчета об исполнении местного бюджета, либо при подготовке заключения на проект решения </w:t>
      </w:r>
      <w:r>
        <w:rPr>
          <w:sz w:val="28"/>
          <w:szCs w:val="28"/>
          <w:lang w:eastAsia="ru-RU"/>
        </w:rPr>
        <w:t xml:space="preserve">Симферопольского городского совета </w:t>
      </w:r>
      <w:r>
        <w:rPr>
          <w:color w:val="2E2E2E"/>
          <w:sz w:val="28"/>
          <w:szCs w:val="28"/>
          <w:lang w:eastAsia="ru-RU"/>
        </w:rPr>
        <w:t>об исполнении местного бюджета за отчетный финансовый год.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6.2. Показатели проекта решения </w:t>
      </w:r>
      <w:r>
        <w:rPr>
          <w:sz w:val="28"/>
          <w:szCs w:val="28"/>
          <w:lang w:eastAsia="ru-RU"/>
        </w:rPr>
        <w:t xml:space="preserve">Симферопольского городского совета </w:t>
      </w:r>
      <w:r>
        <w:rPr>
          <w:color w:val="2E2E2E"/>
          <w:sz w:val="28"/>
          <w:szCs w:val="28"/>
          <w:lang w:eastAsia="ru-RU"/>
        </w:rPr>
        <w:t>об исполнении местного бюджета за отчетный финансовый год должны соответствовать показателям, отраженным в Отчете об исполнении местного бюджета.</w:t>
      </w:r>
    </w:p>
    <w:p>
      <w:pPr>
        <w:pStyle w:val="Normal"/>
        <w:shd w:fill="FFFFFF" w:val="clear"/>
        <w:suppressAutoHyphens w:val="false"/>
        <w:ind w:firstLine="680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6.3. Объемы доходов и расходов бюджета, указанных в Отчете об исполнении местного бюджета за проверяемый период, должны соответствовать объемам доходов и расходов бюджета, утвержденных решением о местном бюджете (с учетом внесенных изменений и дополнений);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6.4. </w:t>
      </w:r>
      <w:r>
        <w:rPr>
          <w:sz w:val="28"/>
          <w:szCs w:val="28"/>
          <w:lang w:eastAsia="ru-RU"/>
        </w:rPr>
        <w:t>В рамках анализа фактически достигнутых показателей доходной части местного бюджета проводится оценка уровня их исполнения по сравнению с показателями, утвержденными в решении Симферопольского городского совета о местном бюджете первоначально, а также с учетом внесенных изменений и дополнений, с дальнейшей систематизацией полученных данных в формат таблиц и диаграмм. Определяются причины отклонений фактически достигнутых показателей от планируемых.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В ходе анализа исполнения показателей доходной части местного бюджета необходимо проанализировать: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инамику и структуру недоимки (задолженности) по налоговым и неналоговым доходам, зачисляемым в местный бюджет и определить причины в случае увеличения в отчетном году объемов недоимки (задолженности);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2) данные об объеме недополученных (выпадающих) доходов местного бюджета, в том числе в связи с предоставлением льгот по арендной плате за земельные участки и муниципальное имущество</w:t>
      </w:r>
      <w:r>
        <w:rPr>
          <w:color w:val="2E2E2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>6.6.</w:t>
      </w:r>
      <w:r>
        <w:rPr>
          <w:b/>
          <w:bCs/>
          <w:color w:val="2E2E2E"/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 xml:space="preserve">В рамках рассмотрения фактически достигнутых показателей расходной части местного </w:t>
      </w:r>
      <w:r>
        <w:rPr>
          <w:sz w:val="28"/>
          <w:szCs w:val="28"/>
          <w:lang w:eastAsia="ru-RU"/>
        </w:rPr>
        <w:t>бюджета проводится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нализ соответствия показателей сводной бюджетной росписи утвержденным показателям местного бюджета на начало и на конец финансового года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уровня исполнения расходов бюджета по основным разделам и подразделам классификации расходов бюджета, по сравнению с показателями, утвержденными в решении о местном бюджете (с учетом внесенных изменений и дополнений), с дальнейшей систематизацией полученных данных в формат таблиц и диаграмм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ценка уровня исполнения расходов местного бюджета по ведомственной структуре расходов, объемов и причин неисполнения расходов, в том числе по целевым муниципальным программам и мероприятиям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явление фактов исполнения расходов, не утвержденных решением о бюджете муниципального образования на отчетный финансовый год, определение законности (обоснованности) осуществления расходов, не предусмотренных решением о местном бюджете на отчетный финансовый год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нализ структуры расходов бюджета муниципального образования, в том числе по разделам, по ГАБС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анализ использования средств резервного фонда Администрации города Симферополя Республики Крым (в случае его утверждения решением о местном бюджете на отчетный финансовый год), в том числе по направлениям расходования средств (в разрезе ГАБС)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едоставления бюджетных кредитов и муниципальных гарантий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анализ исполнения субъектами бюджетного планирования заданий на предоставление муниципальных услуг и оценка результативности использованных муниципальных ресурсов, степень достижения целей и задач, их соответствие приоритетам социальной политики МО ГО Симферополь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использование средств, выделенных из бюджета Республики Крым, в том числе в виде бюджетных кредитов на покрытие кассовых разрывов, образующихся в процессе исполнения бюджета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оответствие фактического размера дефицита местного бюджета, источников его покрытия, расходов по обслуживанию долговых обязательств, принятым решениям о местном бюджете на начало и конец финансового года;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6.7. В ходе рассмотрения </w:t>
      </w:r>
      <w:r>
        <w:rPr>
          <w:color w:val="2E2E2E"/>
          <w:sz w:val="28"/>
          <w:szCs w:val="28"/>
          <w:lang w:eastAsia="ru-RU"/>
        </w:rPr>
        <w:t xml:space="preserve">исполнения решения </w:t>
      </w:r>
      <w:r>
        <w:rPr>
          <w:sz w:val="28"/>
          <w:szCs w:val="28"/>
          <w:lang w:eastAsia="ru-RU"/>
        </w:rPr>
        <w:t>Симферопольского городского совета о местно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>бюджете за отчетный финансовый год п</w:t>
      </w:r>
      <w:r>
        <w:rPr>
          <w:sz w:val="28"/>
          <w:szCs w:val="28"/>
          <w:lang w:eastAsia="ru-RU"/>
        </w:rPr>
        <w:t>роводится анализ исполнения публичных нормативных обязательств, общий объем которых обязательно утверждается в текстовой части решения о бюджете на отчетный финансовый год (статья 184.1 Бюджетного кодекса Российской Федерации).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8. В ходе анализа исполнения показателей решения о местном бюджете по расходам проводится анализ соответствия итогов исполнения местного бюджета в отчетном году целям и задачам, поставленным в: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гнозе социально-экономического развития МО ГО Симферополь в анализируемом периоде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новных направлениях налоговой и бюджетной политики в анализируемом периоде.</w:t>
      </w:r>
    </w:p>
    <w:p>
      <w:pPr>
        <w:pStyle w:val="Normal"/>
        <w:shd w:fill="FFFFFF" w:val="clear"/>
        <w:suppressAutoHyphens w:val="false"/>
        <w:spacing w:lineRule="atLeast" w:line="327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7" w:before="240" w:after="240"/>
        <w:jc w:val="center"/>
        <w:rPr>
          <w:color w:val="2E2E2E"/>
          <w:sz w:val="28"/>
          <w:szCs w:val="28"/>
          <w:lang w:eastAsia="ru-RU"/>
        </w:rPr>
      </w:pPr>
      <w:r>
        <w:rPr>
          <w:b/>
          <w:bCs/>
          <w:color w:val="2E2E2E"/>
          <w:sz w:val="28"/>
          <w:szCs w:val="28"/>
          <w:lang w:eastAsia="ru-RU"/>
        </w:rPr>
        <w:t>7. Дефицит местного бюджета и источники его финансирова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7.1. В рамках анализа дефицита местного бюджета и источников его финансирования, сложившегося по итогам отчетного года, проводится проверка соответствия его размера предельным значениям, установленным пунктом 3 статьи 92.1 БК РФ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7.2. Предельный размер дефицита местного бюджета может быть превышен в случае утверждения в решении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Lucida Sans Unicode" w:hAnsi="Lucida Sans Unicode" w:cs="Lucida Sans Unicode"/>
          <w:color w:val="2E2E2E"/>
          <w:sz w:val="22"/>
          <w:szCs w:val="22"/>
          <w:lang w:eastAsia="ru-RU"/>
        </w:rPr>
      </w:pPr>
      <w:r>
        <w:rPr>
          <w:color w:val="2E2E2E"/>
          <w:sz w:val="28"/>
          <w:szCs w:val="28"/>
          <w:lang w:eastAsia="ru-RU"/>
        </w:rPr>
        <w:t>7.3. В рамках анализа дефицита местного бюджета и источников его финансирования проводится проверка соответствия объемов полученных и погашенных в отчетном году муниципальным образованием бюджетных кредитов и кредитов кредитных организаций, указанных в источниках финансирования дефицита бюджета, сведениям о состоянии муниципального долга (выписке из муниципальной долговой книги)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2E2E2E"/>
          <w:sz w:val="28"/>
          <w:szCs w:val="28"/>
          <w:lang w:eastAsia="ru-RU"/>
        </w:rPr>
      </w:pPr>
      <w:r>
        <w:rPr>
          <w:rFonts w:cs="Lucida Sans Unicode" w:ascii="Lucida Sans Unicode" w:hAnsi="Lucida Sans Unicode"/>
          <w:color w:val="2E2E2E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E2E2E"/>
          <w:sz w:val="28"/>
          <w:szCs w:val="28"/>
          <w:lang w:eastAsia="ru-RU"/>
        </w:rPr>
      </w:pPr>
      <w:r>
        <w:rPr>
          <w:b/>
          <w:bCs/>
          <w:color w:val="2E2E2E"/>
          <w:sz w:val="28"/>
          <w:szCs w:val="28"/>
          <w:lang w:eastAsia="ru-RU"/>
        </w:rPr>
        <w:t xml:space="preserve">8. Анализ состояния муниципального долга </w:t>
      </w:r>
    </w:p>
    <w:p>
      <w:pPr>
        <w:pStyle w:val="Normal"/>
        <w:shd w:fill="FFFFFF" w:val="clear"/>
        <w:suppressAutoHyphens w:val="false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8.1. В ходе анализа состояния муниципального долга бюджета МО ГО Симферополь проводится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1) сверка сведений о муниципальном долге с выпиской из муниципальной долговой книг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2) проверка на предмет соответствия видов долговых обязательств МО ГО Симферополь нормам статьи 100 БК РФ, а также изучение изменений в отчетном году муниципального долга по объему и структуре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3) проверка соответствия фактически сложившегося объема муниципального долга на конец отчетного года предельному объему, установленному решением о бюджете муниципального образования на отчетный финансовый год в рамках ограничений, установленных пунктом 3 статьи 107 БК РФ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4) проверка наличия муниципальной долговой книги и ее соответствие требованиям статьи 121 БК РФ, а также своевременность внесения в нее сведений об осуществлении заимствований, о погашении долговых обязательст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5) проверка соблюдения в отчетном финансовом году порядка осуществления муниципальных заимствован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6) проверка соответствия осуществления заимствований с Программой муниципальных заимствований, содержащей перечень всех внутренних заимствований МО ГО Симферополь с указанием объема привлечения и объема средств, направляемых на погашение основной суммы долга, по каждому виду заимствований (утверждается приложением к решению о местном бюджете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7) анализ предельного объема муниципальных заимствований, который  не должен превышать сумму, направляемую на финансирование дефицита местного бюджета и (или) погашение долговых обязательств местного бюджета (статья 106 Бюджетного кодекса Российской Федерации)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 xml:space="preserve">8) проверка соблюдения требований бюджетного законодательства при предоставлении муниципальных гарантий, которые предоставляются в отчетном году в пределах общей суммы предоставляемых гарантий, указанной в решении о местном бюджете на отчетный финансовый год (в Программе муниципальных гарантий в валюте Российской Федерации), на основании решений администрации города Симферополь, а также договоров о предоставлении муниципальных гарантий при условии соблюдения </w:t>
      </w:r>
      <w:r>
        <w:rPr>
          <w:sz w:val="28"/>
          <w:szCs w:val="28"/>
          <w:lang w:eastAsia="ru-RU"/>
        </w:rPr>
        <w:t>требований, установленных статьей 115.2 Бюджетного кодекса Российской Феде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верка соответствия договоров о предоставлении муниципальных гарантий требованиям статьи 115 БК РФ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оверка осуществления Департаментом финансов учета выданных гарантий, исполнения обязательств принципала, обеспеченных гарантиями, а также учета осуществления гарантом платежей по выданным гарантиям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роверка выполнения обязательств по возврату и обслуживанию долговых обязательств, соблюдение условий договоров (соглашений) о предоставлении кредитов. Устанавливаются причины невыполнения обязательств по своевременному погашению и обслуживанию кредит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проверка соответствия объема расходов на обслуживание муниципального долга требованиям статьи 111 БК РФ.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Соблюдение бюджетного законодательства при осуществлении бюджетного процесса в МО ГО Симферополь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В ходе проведения внешней проверки годового отчета об исполнении местного бюджета необходимо установить наличие в МО ГО Симферополь утвержденных основных документов, регламентирующих бюджетный процесс (Положение о бюджетном процессе и др.), их соответствие требованиям БК РФ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 В рамках осуществления анализа бюджетного процесса при исполнении местного бюджета в отчетном финансовом году определить соблюдение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рядка и методики планирования бюджетных ассигнований при внесении изменений в решение сессии о местном бюджете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ядка исполнения бюджета по расходам, в том числе порядка изменения и перемещения бюджетных ассигнований и блокировки расходов местного бюджета, установленного в соответствии с муниципальными правовыми актам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ка составления и ведения сводной бюджетной роспис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рядка использования бюджетных ассигнований резервного фонда Администрации города Симферополя Республики Крым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ых порядков, установленных Администрацией города Симферополя Республики Крым, Департаментом финансов, регулирующие бюджетные правоотноше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требований статьи 232 БК РФ по использованию дополнительно полученных доход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В ходе осуществления данного мероприятия также необходимо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овить своевременность утверждения решения о местном бюджете на отчетный финансовый год, своевременность принятия нормативных правовых актов, утверждаемых в целях реализации указанного решения, внесения изменений в решение о местном бюджете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анализировать срок представления Отчета об исполнении местного бюдже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равнить первоначально утвержденные назначения доходной и расходной части бюджета и уточненные плановые назначе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становить причины внесения изменений в параметры бюдже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вести сравнительный анализ исполнения местного бюджета в анализируемом периоде с соответствующими показателями предыдущего год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овести анализ соответствия показателей сводной бюджетной росписи принятому решению о местном бюджете (с учетом изменений). В случае выявления фактов внесения изменений в сводную бюджетную роспись без внесения соответствующих изменений в решение о бюджете необходимо провести проверку законности (обоснованности) совершения указанных операций на предмет их соответствия требованиям пункта 3 статьи 217 Бюджетного кодекса Российской Феде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10. Оформление результатов внешней проверки Отчета об исполнении местного бюджета</w:t>
      </w:r>
    </w:p>
    <w:p>
      <w:pPr>
        <w:pStyle w:val="Normal"/>
        <w:shd w:fill="FFFFFF" w:val="clear"/>
        <w:suppressAutoHyphens w:val="false"/>
        <w:spacing w:lineRule="atLeast" w:line="327" w:before="240" w:after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1.Подготовка заключения на Отчет об исполнении местного бюджета проводится в срок, не превышающий один месяц со дня получения данного отчета.</w:t>
      </w:r>
    </w:p>
    <w:p>
      <w:pPr>
        <w:pStyle w:val="Normal"/>
        <w:shd w:fill="FFFFFF" w:val="clear"/>
        <w:suppressAutoHyphens w:val="false"/>
        <w:spacing w:lineRule="atLeast" w:line="327" w:before="240" w:after="240"/>
        <w:ind w:firstLine="680"/>
        <w:jc w:val="both"/>
        <w:rPr/>
      </w:pPr>
      <w:r>
        <w:rPr>
          <w:sz w:val="28"/>
          <w:szCs w:val="28"/>
        </w:rPr>
        <w:t>10.2. Заключение КСП по итогам внешней проверки О</w:t>
      </w:r>
      <w:r>
        <w:rPr>
          <w:rStyle w:val="Emphasis"/>
          <w:bCs/>
          <w:i w:val="false"/>
          <w:sz w:val="28"/>
          <w:szCs w:val="28"/>
        </w:rPr>
        <w:t xml:space="preserve">тчета об исполнении местного бюджета оформляется по </w:t>
      </w:r>
      <w:r>
        <w:rPr>
          <w:sz w:val="28"/>
          <w:szCs w:val="28"/>
        </w:rPr>
        <w:t>следующей структур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авовые основания подготовки заключения — перечень нормативных правовых актов Российской Федерации, Республики Крым, муниципальных правовых актов в части, касающейся осуществления КСП последующего контроля и проведения внешней провер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, представленные к внешней проверке, - анализ полноты и своевременности поступившей в КСП бюджетной и бухгалтерской отчет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редмет внешней проверки - Отчет об исполнении местного бюджета за отчетный год, бюджетная отчетность ГАБС и другие материал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оведения проверок бюджетной и бухгалтерской отчетности ГАБС, в том чис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ценка полноты и достоверности показателей бюджетной отчетности и ее соответствия требованиям бюджетного законодательства Российской Федерации, нормативным правовым актам Республики Крым и муниципальным правовым акта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показателей сводной бюджетной отчетности ГАБС данным Отчета об исполнении местного бюдж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бюджетной отчетности данным бухгалтерского учета, сверка с регистр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анализ динамики поступлений, в том числе собственных доходов по источникам, их структур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анализ использования бюджетных средств, предусмотренных уточненными плановыми показателя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анализ состояния дебиторской и кредиторской задолженности ГАБС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анализ движения нефинансовых актив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внешней проверки Отчета и итоги бюджетной деятельности, в том чис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проверки консолидированной бюджетной отчет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бщая характеристика исполнения местного бюдж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и оценка внесенных изменений в показатели местного бюджета за отчетный период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соответствия показателей сводной </w:t>
      </w:r>
      <w:r>
        <w:rPr>
          <w:sz w:val="28"/>
          <w:szCs w:val="28"/>
          <w:lang w:eastAsia="ru-RU"/>
        </w:rPr>
        <w:t>бюджетной росписи утвержденному решению о местном бюджете с учетом изменен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детализированный анализ показателей плановых и фактических объемов доходов и расходов местного бюджета, причины отклонений, в том числе в сравнении с показателями предыдущего отчетного пери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анализ реализации муниципальных програм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динамика, структура дебиторской и кредиторской задолжен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анализ исполнения текстовых пунктов решения о местном бюджете на отчетный финансовый год (с учетом изменени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средств резервного фонда Администрации города Симферополя Республики Кры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Дефицит местного бюджета за отчетный пери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Долговые обязательства - анализ состояния муниципального долга муниципального образования городской округ Симферополь Республики Кры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Выводы по внешней проверке - заключение о полноте и достоверности представленных показателей бюджетной отчетности (подведение итогов по разделам, оценка соответствия годового отчета требованиям бюджетного законодательства Российской Федерации, нормативным правовым актам Республики Крым и муниципальным правовым актам)</w:t>
      </w:r>
      <w:r>
        <w:rPr/>
        <w:t>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0) Приложения к заключению КСП на Отчет об исполнении местного бюджета за отчетный финансовый год (при наличии)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 В заключении также отражаются наиболее существенные нарушения и недостатки, выявленные в ходе проведения внешней проверки Отчета об исполнении местного бюджета и бюджетной отчетности ГАБС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0.4.</w:t>
      </w:r>
      <w:r>
        <w:rPr>
          <w:sz w:val="28"/>
          <w:szCs w:val="28"/>
        </w:rPr>
        <w:t xml:space="preserve"> Проект заключения на отчет об исполнении местного бюджета за отчетный финансовый год готовится и подписывается сотрудниками, определенными распоряжением председателя КСП о проведении внешней проверки Отчета об исполнении местного бюджета за отчетный финансовый год, в срок установленный данным распоряжение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Заключение на Отчет об исполнении бюджета за отчетный финансовый год утверждается  Коллегией КСП, подписывается председателем КСП и направляется в Симферопольский городской совет Республики Крым и Администрацию города Симферополя Республики Крым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26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 Знак Знак2"/>
    <w:qFormat/>
    <w:rPr>
      <w:szCs w:val="24"/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1"/>
    <w:qFormat/>
    <w:rPr>
      <w:rFonts w:ascii="a_FuturaOrto;Times New Roman" w:hAnsi="a_FuturaOrto;Times New Roman" w:cs="a_FuturaOrto;Times New Roman"/>
      <w:color w:val="000000"/>
      <w:sz w:val="28"/>
      <w:lang w:val="ru-RU" w:bidi="ar-SA"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сылка на утративший силу документ"/>
    <w:basedOn w:val="Style16"/>
    <w:qFormat/>
    <w:rPr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widowControl w:val="false"/>
      <w:jc w:val="center"/>
    </w:pPr>
    <w:rPr>
      <w:rFonts w:ascii="a_FuturaOrto;Times New Roman" w:hAnsi="a_FuturaOrto;Times New Roman" w:cs="a_FuturaOrto;Times New Roman"/>
      <w:color w:val="000000"/>
      <w:sz w:val="28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Письмо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Документ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0">
    <w:name w:val="Содержимое врезки"/>
    <w:basedOn w:val="Normal"/>
    <w:qFormat/>
    <w:pPr/>
    <w:rPr/>
  </w:style>
  <w:style w:type="paragraph" w:styleId="Style42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4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5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6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7">
    <w:name w:val="Прижатый влево"/>
    <w:basedOn w:val="Normal"/>
    <w:qFormat/>
    <w:pPr>
      <w:jc w:val="left"/>
    </w:pPr>
    <w:rPr>
      <w:sz w:val="24"/>
    </w:rPr>
  </w:style>
  <w:style w:type="paragraph" w:styleId="Style48">
    <w:name w:val="Нормальный (таблица)"/>
    <w:basedOn w:val="Normal"/>
    <w:qFormat/>
    <w:pPr>
      <w:jc w:val="both"/>
    </w:pPr>
    <w:rPr>
      <w:sz w:val="24"/>
    </w:rPr>
  </w:style>
  <w:style w:type="paragraph" w:styleId="Style49">
    <w:name w:val="Текст (лев. подпись)"/>
    <w:basedOn w:val="Normal"/>
    <w:qFormat/>
    <w:pPr>
      <w:jc w:val="left"/>
    </w:pPr>
    <w:rPr>
      <w:sz w:val="24"/>
    </w:rPr>
  </w:style>
  <w:style w:type="paragraph" w:styleId="Style50">
    <w:name w:val="Текст (прав. подпись)"/>
    <w:basedOn w:val="Normal"/>
    <w:qFormat/>
    <w:pPr>
      <w:jc w:val="right"/>
    </w:pPr>
    <w:rPr>
      <w:sz w:val="24"/>
    </w:rPr>
  </w:style>
  <w:style w:type="paragraph" w:styleId="Style51">
    <w:name w:val="Текст в таблице"/>
    <w:basedOn w:val="Style48"/>
    <w:qFormat/>
    <w:pPr>
      <w:ind w:left="0" w:right="0" w:firstLine="500"/>
      <w:jc w:val="both"/>
    </w:pPr>
    <w:rPr>
      <w:sz w:val="24"/>
    </w:rPr>
  </w:style>
  <w:style w:type="paragraph" w:styleId="Style5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3">
    <w:name w:val="Информация об изменениях документа"/>
    <w:basedOn w:val="Style43"/>
    <w:qFormat/>
    <w:pPr/>
    <w:rPr>
      <w:i/>
      <w:color w:val="353842"/>
      <w:sz w:val="24"/>
      <w:shd w:fill="F0F0F0" w:val="clear"/>
    </w:rPr>
  </w:style>
  <w:style w:type="paragraph" w:styleId="Style54">
    <w:name w:val="Комментарий пользователя"/>
    <w:basedOn w:val="Style43"/>
    <w:qFormat/>
    <w:pPr/>
    <w:rPr>
      <w:color w:val="353842"/>
      <w:sz w:val="24"/>
      <w:shd w:fill="FFDFE0" w:val="clear"/>
    </w:rPr>
  </w:style>
  <w:style w:type="paragraph" w:styleId="Style55">
    <w:name w:val="Оглавление"/>
    <w:basedOn w:val="Style4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6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7">
    <w:name w:val="Колонтитул (левый)"/>
    <w:basedOn w:val="Style49"/>
    <w:qFormat/>
    <w:pPr>
      <w:jc w:val="left"/>
    </w:pPr>
    <w:rPr>
      <w:sz w:val="14"/>
    </w:rPr>
  </w:style>
  <w:style w:type="paragraph" w:styleId="Style58">
    <w:name w:val="Колонтитул (правый)"/>
    <w:basedOn w:val="Style50"/>
    <w:qFormat/>
    <w:pPr>
      <w:jc w:val="right"/>
    </w:pPr>
    <w:rPr>
      <w:sz w:val="14"/>
    </w:rPr>
  </w:style>
  <w:style w:type="paragraph" w:styleId="Style59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0">
    <w:name w:val="Постоянная часть"/>
    <w:basedOn w:val="Style5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1">
    <w:name w:val="Переменная часть"/>
    <w:basedOn w:val="Style5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2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3">
    <w:name w:val="Центрированный (таблица)"/>
    <w:basedOn w:val="Style48"/>
    <w:qFormat/>
    <w:pPr>
      <w:jc w:val="center"/>
    </w:pPr>
    <w:rPr>
      <w:sz w:val="24"/>
    </w:rPr>
  </w:style>
  <w:style w:type="paragraph" w:styleId="Style6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3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4">
    <w:name w:val="Подзаголовок для информации об изменениях"/>
    <w:basedOn w:val="Style7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5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6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7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8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9">
    <w:name w:val="Внимание"/>
    <w:basedOn w:val="Normal"/>
    <w:qFormat/>
    <w:pPr/>
    <w:rPr>
      <w:sz w:val="24"/>
      <w:shd w:fill="F5F3DA" w:val="clear"/>
    </w:rPr>
  </w:style>
  <w:style w:type="paragraph" w:styleId="Style80">
    <w:name w:val="Напишите нам"/>
    <w:basedOn w:val="Normal"/>
    <w:qFormat/>
    <w:pPr/>
    <w:rPr>
      <w:sz w:val="20"/>
      <w:shd w:fill="EFFFAD" w:val="clear"/>
    </w:rPr>
  </w:style>
  <w:style w:type="paragraph" w:styleId="Style81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2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3">
    <w:name w:val="Заголовок ЭР (правое окно)"/>
    <w:basedOn w:val="Style82"/>
    <w:qFormat/>
    <w:pPr>
      <w:spacing w:before="300" w:after="250"/>
      <w:jc w:val="left"/>
    </w:pPr>
    <w:rPr>
      <w:b/>
      <w:color w:val="26282F"/>
      <w:sz w:val="26"/>
    </w:rPr>
  </w:style>
  <w:style w:type="paragraph" w:styleId="Style84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5">
    <w:name w:val="Формула"/>
    <w:basedOn w:val="Normal"/>
    <w:qFormat/>
    <w:pPr/>
    <w:rPr>
      <w:sz w:val="24"/>
      <w:shd w:fill="F5F3DA" w:val="clear"/>
    </w:rPr>
  </w:style>
  <w:style w:type="paragraph" w:styleId="Style86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7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8">
    <w:name w:val="Постоянная часть "/>
    <w:basedOn w:val="Style87"/>
    <w:qFormat/>
    <w:pPr>
      <w:ind w:left="0" w:right="0" w:firstLine="720"/>
      <w:jc w:val="both"/>
    </w:pPr>
    <w:rPr>
      <w:color w:val="0058A9"/>
      <w:sz w:val="20"/>
    </w:rPr>
  </w:style>
  <w:style w:type="paragraph" w:styleId="Style89">
    <w:name w:val="Заголовок "/>
    <w:basedOn w:val="Style87"/>
    <w:qFormat/>
    <w:pPr/>
    <w:rPr>
      <w:color w:val="000000"/>
      <w:sz w:val="22"/>
      <w:shd w:fill="FFFFFF" w:val="clear"/>
    </w:rPr>
  </w:style>
  <w:style w:type="paragraph" w:styleId="Style9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1-23T16:24:00Z</cp:lastPrinted>
  <dcterms:modified xsi:type="dcterms:W3CDTF">2023-01-23T13:2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